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度反应</w:t>
      </w:r>
      <w:r>
        <w:rPr>
          <w:sz w:val="48"/>
          <w:szCs w:val="48"/>
        </w:rPr>
        <w:t>by</w:t>
      </w:r>
      <w:r>
        <w:rPr>
          <w:sz w:val="48"/>
          <w:szCs w:val="48"/>
        </w:rPr>
        <w:t>阿司匹林 小说我是如何在阿司匹林的世界里发现自己过度反应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奇幻元素的世界里，有一本书名为《过度反应》</w:t>
      </w:r>
      <w:r>
        <w:rPr>
          <w:sz w:val="32"/>
          <w:szCs w:val="32"/>
        </w:rPr>
        <w:t>by</w:t>
      </w:r>
      <w:r>
        <w:rPr>
          <w:sz w:val="32"/>
          <w:szCs w:val="32"/>
        </w:rPr>
        <w:t>阿司匹林 小说。它讲述了一个普通人，在一次意外事件中，发现自己对这个世界的反应异常敏感。这不仅让他感到困惑，也带来了许多未知的挑战。</w:t>
      </w:r>
      <w:r>
        <w:rPr>
          <w:sz w:val="32"/>
          <w:szCs w:val="32"/>
        </w:rPr>
        <w:t>&lt;/p&gt;&lt;p&gt;&lt;img src="/static-img/wwCSmLeFqb6lIlUXyEggcMxKNN61sIRBSnttFENcxm7HIgKUi_h1nQEzlR6YnThN.jpg"&gt;&lt;/p&gt;&lt;p&gt;</w:t>
      </w:r>
      <w:r>
        <w:rPr>
          <w:sz w:val="32"/>
          <w:szCs w:val="32"/>
        </w:rPr>
        <w:t>我是小明，我是一个平凡的人，生活在现代都市中。直到有一天，我偶然间接触到了这本书。在翻阅其内容时，我仿佛被吸入了另一个世界，那个世界和我的生活截然不同，每个人都有着特殊的能力，而我却是一无所能。</w:t>
      </w:r>
      <w:r>
        <w:rPr>
          <w:sz w:val="32"/>
          <w:szCs w:val="32"/>
        </w:rPr>
        <w:t>&lt;/p&gt;&lt;p&gt;</w:t>
      </w:r>
      <w:r>
        <w:rPr>
          <w:sz w:val="32"/>
          <w:szCs w:val="32"/>
        </w:rPr>
        <w:t>故事中的主角，他叫做李雷，是一位药剂师。他因为一次偶然实验错误，被卷入了一场关于超能力与科学之间斗争的大戏。在这个过程中，他逐渐意识到自己的身体似乎对药物过于敏感，即使是最微量的一点也可能导致严重的副作用，这种现象就是“过度反应”。</w:t>
      </w:r>
      <w:r>
        <w:rPr>
          <w:sz w:val="32"/>
          <w:szCs w:val="32"/>
        </w:rPr>
        <w:t>&lt;/p&gt;&lt;p&gt;&lt;img src="/static-img/8KXUt640e2YigW9PUULXD8xKNN61sIRBSnttFENcxm49EpC_K83LnhxtrzO2LJaxqyIUcUvSeHp2aKoKvxJcAhcY_3JVibpI1GfGvV-DENBFVhDiZEPCWTg3ZcZVaAbGzjqfRA8Pqolc7M3InpnK12nWVLK9rNnjZzBUjW3f0wG7Qaf5JB4Awb-oEF5rC8uRIpt6QSj2pfMzDXMgu6bBQg.jpg"&gt;&lt;/p&gt;&lt;p&gt;</w:t>
      </w:r>
      <w:r>
        <w:rPr>
          <w:sz w:val="32"/>
          <w:szCs w:val="32"/>
        </w:rPr>
        <w:t>随着故事发展，小明（我）开始体会到李雷的心情。我也开始注意到自己的身体对环境的一些极端变化，比如阳光、食物甚至是某些声音，都能引发强烈的情绪反映或身体反应。而这些反应往往超出了常人的范围，让周围的人都感到惊讶和困惑。</w:t>
      </w:r>
      <w:r>
        <w:rPr>
          <w:sz w:val="32"/>
          <w:szCs w:val="32"/>
        </w:rPr>
        <w:t>&lt;/p&gt;&lt;p&gt;</w:t>
      </w:r>
      <w:r>
        <w:rPr>
          <w:sz w:val="32"/>
          <w:szCs w:val="32"/>
        </w:rPr>
        <w:t>通过阅读这本书，我意识到了自己潜藏的问题，也许我并非完全正常。我开始尝试控制我的“过度反应”，但每次努力都会失败，因为这种情况似乎已经成为我的生命的一部分。</w:t>
      </w:r>
      <w:r>
        <w:rPr>
          <w:sz w:val="32"/>
          <w:szCs w:val="32"/>
        </w:rPr>
        <w:t>&lt;/p&gt;&lt;p&gt;&lt;img src="/static-img/vsAFtRve6v8amE2qgk_VHcxKNN61sIRBSnttFENcxm49EpC_K83LnhxtrzO2LJaxqyIUcUvSeHp2aKoKvxJcAhcY_3JVibpI1GfGvV-DENBFVhDiZEPCWTg3ZcZVaAbGzjqfRA8Pqolc7M3InpnK12nWVLK9rNnjZzBUjW3f0wG7Qaf5JB4Awb-oEF5rC8uRIpt6QSj2pfMzDXMgu6bBQg.jpg"&gt;&lt;/p&gt;&lt;p&gt;</w:t>
      </w:r>
      <w:r>
        <w:rPr>
          <w:sz w:val="32"/>
          <w:szCs w:val="32"/>
        </w:rPr>
        <w:t>尽管如此，小明还是决定勇敢地面对这一切。他知道，只有接受自己的真实身份，才能真正找到解决问题的办法。他开始寻找专家帮助，从心理学家到生物学家，再到神秘主义者，无一不参与他的探索之旅。</w:t>
      </w:r>
      <w:r>
        <w:rPr>
          <w:sz w:val="32"/>
          <w:szCs w:val="32"/>
        </w:rPr>
        <w:t>&lt;/p&gt;&lt;p&gt;</w:t>
      </w:r>
      <w:r>
        <w:rPr>
          <w:sz w:val="32"/>
          <w:szCs w:val="32"/>
        </w:rPr>
        <w:t>最终，小明发现了一个惊人的事实：他拥有能够激活人类潜力大多数人未曾觉醒部分的大脑区域。这样的能力虽然让他变得特别，但同时也带来了巨大的责任。他必须学会如何使用这份力量，同时保护自己免受其害，以免再次陷入深渊般的“过度反应”之中。</w:t>
      </w:r>
      <w:r>
        <w:rPr>
          <w:sz w:val="32"/>
          <w:szCs w:val="32"/>
        </w:rPr>
        <w:t>&lt;/p&gt;&lt;p&gt;&lt;img src="/static-img/Y13gpv2USmKJZp9ksoE6HMxKNN61sIRBSnttFENcxm49EpC_K83LnhxtrzO2LJaxqyIUcUvSeHp2aKoKvxJcAhcY_3JVibpI1GfGvV-DENBFVhDiZEPCWTg3ZcZVaAbGzjqfRA8Pqolc7M3InpnK12nWVLK9rNnjZzBUjW3f0wG7Qaf5JB4Awb-oEF5rC8uRIpt6QSj2pfMzDXMgu6bBQg.jpg"&gt;&lt;/p&gt;&lt;p&gt;</w:t>
      </w:r>
      <w:r>
        <w:rPr>
          <w:sz w:val="32"/>
          <w:szCs w:val="32"/>
        </w:rPr>
        <w:t>通过这个故事的小明成长了很多，不仅学会了如何更好地理解和管理自己，还学会了珍惜身边人的支持与理解。此刻，当你读完这篇文章，你是否也有类似的经历呢？或者，你是否觉得有些时候你的行为或感觉就像是在进行一种独特而不可预测的地球大舞蹈？如果答案是肯定的，那么请记住：即使我们无法预见未来，但只要勇敢地迈出第一步，我们总能找到通往解答之路。</w:t>
      </w:r>
      <w:r>
        <w:rPr>
          <w:sz w:val="32"/>
          <w:szCs w:val="32"/>
        </w:rPr>
        <w:t>&lt;/p&gt;&lt;p&gt;&lt;a href = "/doc/387583-</w:t>
      </w:r>
      <w:r>
        <w:rPr>
          <w:sz w:val="32"/>
          <w:szCs w:val="32"/>
        </w:rPr>
        <w:t>过度反应</w:t>
      </w:r>
      <w:r>
        <w:rPr>
          <w:sz w:val="32"/>
          <w:szCs w:val="32"/>
        </w:rPr>
        <w:t>by</w:t>
      </w:r>
      <w:r>
        <w:rPr>
          <w:sz w:val="32"/>
          <w:szCs w:val="32"/>
        </w:rPr>
        <w:t>阿司匹林 小说我是如何在阿司匹林的世界里发现自己过度反应的</w:t>
      </w:r>
      <w:r>
        <w:rPr>
          <w:sz w:val="32"/>
          <w:szCs w:val="32"/>
        </w:rPr>
        <w:t>.doc" rel="alternate" download="387583-</w:t>
      </w:r>
      <w:r>
        <w:rPr>
          <w:sz w:val="32"/>
          <w:szCs w:val="32"/>
        </w:rPr>
        <w:t>过度反应</w:t>
      </w:r>
      <w:r>
        <w:rPr>
          <w:sz w:val="32"/>
          <w:szCs w:val="32"/>
        </w:rPr>
        <w:t>by</w:t>
      </w:r>
      <w:r>
        <w:rPr>
          <w:sz w:val="32"/>
          <w:szCs w:val="32"/>
        </w:rPr>
        <w:t>阿司匹林 小说我是如何在阿司匹林的世界里发现自己过度反应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